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16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43-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Громова Павла Сергеевича, </w:t>
      </w:r>
      <w:r>
        <w:rPr>
          <w:rStyle w:val="CatUserDefinedgrp32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омов Павел Сергеевич, являясь должностным лицом, предоставил 10.10.2024 года в ОСФР по ХМАО-Югре в г. Сургуте сведения о начисленных страховых взносах в составе единой формы сведений (ЕФС-1) за полугодие 2024 года, срок предоставления – 25.07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омов Павел Сергее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Громова Павла Сергее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32761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Громова Павла Сергее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ромова Павла Сергее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01001250002139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16/2606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